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MANDA DI PARTECIPAZIONE PER L’ACCER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LL’IDONEITA’ ALL’INSEGNAMENTO DELLA RELIGIONE CATTOLICA 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UOLE DI OGNI ORDINE E GRADO , STATALI E PARITARIE, AFFERENTI IL TERRITORIO DELLA DIOCESI DI AVER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All’Ordinario Diocesano di Aversa</w:t>
      </w:r>
    </w:p>
    <w:p>
      <w:pPr>
        <w:pStyle w:val="Normal"/>
        <w:jc w:val="right"/>
        <w:rPr/>
      </w:pPr>
      <w:r>
        <w:rPr/>
        <w:t>c/o Ufficio Scuol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Via </w:t>
      </w:r>
      <w:r>
        <w:rPr>
          <w:color w:val="202124"/>
          <w:shd w:fill="FFFFFF" w:val="clear"/>
        </w:rPr>
        <w:t>Strada S. Maria a Piazza, 49</w:t>
      </w:r>
    </w:p>
    <w:p>
      <w:pPr>
        <w:pStyle w:val="Normal"/>
        <w:jc w:val="right"/>
        <w:rPr/>
      </w:pPr>
      <w:r>
        <w:rPr>
          <w:color w:val="202124"/>
          <w:shd w:fill="FFFFFF" w:val="clear"/>
        </w:rPr>
        <w:t>81031</w:t>
      </w:r>
      <w:r>
        <w:rPr/>
        <w:t xml:space="preserve"> AVERSA</w:t>
      </w:r>
    </w:p>
    <w:p>
      <w:pPr>
        <w:pStyle w:val="Normal"/>
        <w:jc w:val="right"/>
        <w:rPr/>
      </w:pPr>
      <w:r>
        <w:rPr/>
        <w:t>Email: commissioneirc@gmail.com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ZIONI PERSONAL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__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a  ____________________________________________________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(o domicilio) a ___________________ via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 tel .__________________________ cellular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2700</wp:posOffset>
                </wp:positionV>
                <wp:extent cx="2476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1.05pt;margin-top:1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2700</wp:posOffset>
                </wp:positionV>
                <wp:extent cx="2476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1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oniugato/a   </w:t>
        <w:tab/>
        <w:tab/>
        <w:t>Si</w:t>
        <w:tab/>
        <w:tab/>
        <w:t xml:space="preserve">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fessione 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156210</wp:posOffset>
                </wp:positionV>
                <wp:extent cx="466725" cy="247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12.3pt;width:36.7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numero figli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TRUZIONE E FORM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di Scuola Secondaria Superiore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qualificazione professionale previsto dall’Intesa CEI-MI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i titoli accademici (Laurea civile e/o ecclesiastic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ARTENENZA ECCLESI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tivazioni personali che spingono ad insegnare religione cattolic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UNITÀ PARROCCHIALE/RELIGIOSA</w:t>
      </w:r>
    </w:p>
    <w:p>
      <w:pPr>
        <w:pStyle w:val="Normal"/>
        <w:rPr>
          <w:i/>
          <w:i/>
        </w:rPr>
      </w:pPr>
      <w:r>
        <w:rPr>
          <w:i/>
        </w:rPr>
        <w:t>(indicare il nome della Parrocchia/Comunità Religiosa e il Comu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RIENZE ECCLESIALI</w:t>
      </w:r>
    </w:p>
    <w:p>
      <w:pPr>
        <w:pStyle w:val="Normal"/>
        <w:rPr/>
      </w:pPr>
      <w:r>
        <w:rPr>
          <w:i/>
        </w:rPr>
        <w:t>(indicare appartenenza ad associazioni o movimenti ecclesiali; attività di formazione, di servizio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Z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indicare il nome del proprio  Parroco o Sacerdote (obbligatorio),di cui si allega la relazione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roco  o Sacerdote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rocchia_________________________________ Indirizzo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E INFORMAZIONI CHE IL CANDIDATO INTENDE COMUNIC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I OBBLIGATORI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86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Foto formato tessera in:  JPG            in pdf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5565</wp:posOffset>
                </wp:positionH>
                <wp:positionV relativeFrom="paragraph">
                  <wp:posOffset>152400</wp:posOffset>
                </wp:positionV>
                <wp:extent cx="2476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95pt;margin-top:12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-3810</wp:posOffset>
                </wp:positionV>
                <wp:extent cx="2476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55pt;margin-top:-0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885</wp:posOffset>
                </wp:positionH>
                <wp:positionV relativeFrom="paragraph">
                  <wp:posOffset>-3810</wp:posOffset>
                </wp:positionV>
                <wp:extent cx="2476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-0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Titoli:  Scolastici                Accademici                Relazione Parroco o Sacerd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 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ALLA S.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essere ammess__ alle prove di accertamento dell’Idoneità all’Insegnamento della Religione Cattolica nei seguenti ordine di scuol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22860</wp:posOffset>
                </wp:positionV>
                <wp:extent cx="247650" cy="15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8pt;margin-top:1.8pt;width:19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Infanzia e Primaria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0160</wp:posOffset>
                </wp:positionV>
                <wp:extent cx="2476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3pt;margin-top:0.8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Secondarie di I e II grado</w:t>
      </w:r>
      <w:r>
        <w:rPr/>
        <w:t xml:space="preserve">     ,</w:t>
      </w:r>
    </w:p>
    <w:p>
      <w:pPr>
        <w:pStyle w:val="Normal"/>
        <w:spacing w:lineRule="auto" w:line="360"/>
        <w:jc w:val="both"/>
        <w:rPr/>
      </w:pPr>
      <w:r>
        <w:rPr/>
        <w:t>statali e paritarie, afferenti il territorio della Diocesi di Aversa (</w:t>
      </w:r>
      <w:r>
        <w:rPr>
          <w:b/>
          <w:bCs/>
          <w:u w:val="single"/>
        </w:rPr>
        <w:t>Il Candidato può scegliere entrambe le opzioni</w:t>
      </w:r>
      <w:r>
        <w:rPr/>
        <w:t>).</w:t>
      </w:r>
    </w:p>
    <w:p>
      <w:pPr>
        <w:pStyle w:val="Normal"/>
        <w:jc w:val="both"/>
        <w:rPr/>
      </w:pPr>
      <w:r>
        <w:rPr/>
        <w:t>Dichiara di aver preso visione del bando per l’accertamento dell’idoneità pubblicato dall’ Ufficio Scuola prot. 11  del 15.05.2023.</w:t>
      </w:r>
    </w:p>
    <w:p>
      <w:pPr>
        <w:pStyle w:val="Normal"/>
        <w:jc w:val="both"/>
        <w:rPr/>
      </w:pPr>
      <w:r>
        <w:rPr/>
        <w:t>Dichiara, altresì, di essere residente nel territorio afferente alla Diocesi di Aversa.</w:t>
      </w:r>
    </w:p>
    <w:p>
      <w:pPr>
        <w:pStyle w:val="Normal"/>
        <w:jc w:val="both"/>
        <w:rPr/>
      </w:pPr>
      <w:r>
        <w:rPr/>
        <w:t>Consapevole delle responsabilità derivanti da dichiarazioni false o mendaci (art.71 del DPR 445/2000) dichiaro sotto la mia responsabilità che le informazioni qui riportare sono esatte e veritiere. Autorizza la Diocesi di Aversa-Ufficio Scuola al trattamento dei dati personali, ivi compresi quelli sensibili, ai sensi del D.Lgs. 196/2003 per le finalità di cui al presente avviso di candid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l/La sottoscritt__ si impegna, in caso di riconoscimento dell’Idoneità all’IRC, a partecipare ai corsi di formazione e di aggiornamento o incontri culturali o di spiritualità proposti o riconosciuti dall’Ufficio Scuola della Diocesi di Aversa, consapevole che la frequenza a questi corsi o incontri è condizione necessaria per la conferma dell’idoneità e quindi per l’esercizio dell’insegnamen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ata,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pazio riservato alla Segreteria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4:00Z</dcterms:created>
  <dc:creator>qwerty</dc:creator>
  <dc:description/>
  <cp:keywords/>
  <dc:language>en-US</dc:language>
  <cp:lastModifiedBy>Utente</cp:lastModifiedBy>
  <cp:lastPrinted>2021-05-01T15:27:00Z</cp:lastPrinted>
  <dcterms:modified xsi:type="dcterms:W3CDTF">2023-05-17T08:34:00Z</dcterms:modified>
  <cp:revision>7</cp:revision>
  <dc:subject/>
  <dc:title>All’Ordinario</dc:title>
</cp:coreProperties>
</file>