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rPr>
      </w:pPr>
      <w:r>
        <w:rPr>
          <w:rFonts w:cs="Arial Black" w:ascii="Arial Black" w:hAnsi="Arial Black"/>
          <w:b/>
          <w:bCs/>
        </w:rPr>
        <w:t>DIOCESI DI AVERSA</w:t>
      </w:r>
    </w:p>
    <w:p>
      <w:pPr>
        <w:pStyle w:val="Normal"/>
        <w:rPr>
          <w:rFonts w:ascii="Arial Black" w:hAnsi="Arial Black" w:cs="Arial Black"/>
          <w:b/>
          <w:b/>
          <w:bCs/>
        </w:rPr>
      </w:pPr>
      <w:r>
        <w:rPr>
          <w:rFonts w:cs="Arial Black" w:ascii="Arial Black" w:hAnsi="Arial Black"/>
          <w:b/>
          <w:bCs/>
        </w:rPr>
      </w:r>
    </w:p>
    <w:p>
      <w:pPr>
        <w:pStyle w:val="Normal"/>
        <w:jc w:val="center"/>
        <w:rPr/>
      </w:pPr>
      <w:r>
        <w:rPr>
          <w:rFonts w:eastAsia="Arial" w:cs="Arial" w:ascii="Arial" w:hAnsi="Arial"/>
          <w:b/>
          <w:bCs/>
        </w:rPr>
        <w:t xml:space="preserve">           </w:t>
      </w:r>
      <w:r>
        <w:rPr>
          <w:rFonts w:cs="Arial" w:ascii="Arial" w:hAnsi="Arial"/>
          <w:b/>
          <w:bCs/>
        </w:rPr>
        <w:t xml:space="preserve">RELAZIONE              </w:t>
      </w:r>
    </w:p>
    <w:p>
      <w:pPr>
        <w:pStyle w:val="Normal"/>
        <w:jc w:val="center"/>
        <w:rPr/>
      </w:pPr>
      <w:r>
        <w:rPr>
          <w:rFonts w:cs="Arial" w:ascii="Arial" w:hAnsi="Arial"/>
          <w:b/>
          <w:bCs/>
        </w:rPr>
        <w:t>DI MONS. GIOVANNI D' ERCOLE  AL CONVEGNO PASTORALE DIOCESANO</w:t>
      </w:r>
      <w:r>
        <w:rPr/>
        <w:t xml:space="preserve"> -</w:t>
      </w:r>
    </w:p>
    <w:p>
      <w:pPr>
        <w:pStyle w:val="Normal"/>
        <w:jc w:val="center"/>
        <w:rPr/>
      </w:pPr>
      <w:r>
        <w:rPr/>
      </w:r>
    </w:p>
    <w:p>
      <w:pPr>
        <w:pStyle w:val="Normal"/>
        <w:jc w:val="center"/>
        <w:rPr/>
      </w:pPr>
      <w:r>
        <w:rPr>
          <w:rFonts w:eastAsia="Times New Roman" w:cs="Times New Roman"/>
        </w:rPr>
        <w:t xml:space="preserve"> </w:t>
      </w:r>
      <w:r>
        <w:rPr>
          <w:rFonts w:cs="Arial" w:ascii="Arial" w:hAnsi="Arial"/>
          <w:b/>
          <w:bCs/>
          <w:i/>
          <w:iCs/>
        </w:rPr>
        <w:t>28.09.2012</w:t>
      </w:r>
    </w:p>
    <w:p>
      <w:pPr>
        <w:pStyle w:val="Normal"/>
        <w:jc w:val="center"/>
        <w:rPr/>
      </w:pPr>
      <w:r>
        <w:rPr>
          <w:rFonts w:eastAsia="Times New Roman" w:cs="Times New Roman"/>
        </w:rPr>
        <w:t xml:space="preserve">                  </w:t>
      </w:r>
      <w:r>
        <w:rPr>
          <w:rFonts w:cs="Arial" w:ascii="Arial" w:hAnsi="Arial"/>
        </w:rPr>
        <w:t>(</w:t>
      </w:r>
      <w:r>
        <w:rPr>
          <w:rFonts w:cs="Arial" w:ascii="Arial" w:hAnsi="Arial"/>
          <w:b/>
          <w:bCs/>
          <w:i/>
          <w:iCs/>
        </w:rPr>
        <w:t>sintesi a cura di Paolo Mauthe)</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rFonts w:ascii="Arial" w:hAnsi="Arial" w:cs="Arial"/>
          <w:i w:val="false"/>
          <w:i w:val="false"/>
          <w:iCs w:val="false"/>
        </w:rPr>
      </w:pPr>
      <w:r>
        <w:rPr>
          <w:rFonts w:cs="Arial" w:ascii="Arial" w:hAnsi="Arial"/>
          <w:i w:val="false"/>
          <w:iCs w:val="false"/>
        </w:rPr>
        <w:t>Quando ho ricevuto l’invito dal vostro Vescovo mi sono chiesto perché aveva deciso di chiamare proprio me, poi ho capito che mons. Spinillo vuole che vi racconti la mia fede, assieme alla fatica ed alla gioia di professare quel “credo in Dio, Padre onnipotente”, perché davvero il Credo è la carta d’identità del cristiano.</w:t>
      </w:r>
    </w:p>
    <w:p>
      <w:pPr>
        <w:pStyle w:val="Normal"/>
        <w:rPr>
          <w:rFonts w:ascii="Arial" w:hAnsi="Arial" w:cs="Arial"/>
          <w:i w:val="false"/>
          <w:i w:val="false"/>
          <w:iCs w:val="false"/>
        </w:rPr>
      </w:pPr>
      <w:r>
        <w:rPr>
          <w:rFonts w:cs="Arial" w:ascii="Arial" w:hAnsi="Arial"/>
          <w:i w:val="false"/>
          <w:iCs w:val="false"/>
        </w:rPr>
        <w:t xml:space="preserve">Il Motu proprio del Papa è intitolato “La porta della fede” perché la porta evoca la relazione: se la porta è aperta io entro, se è chiusa resto fuori e ritengo di non essere ben accetto, così è evidente che la crisi attuale non è solo finanziaria, ma è soprattutto una crisi di relazioni, anche di quelle ritenute più stabili, siamo portati a constatare quante ferite ci sono nelle relazioni fra le persone, anche all’interno della Chiesa e questo spiega perché ad esempio un Istituto religioso nasce e poi si spacca,  ciò accade per opera dello “Specialista della divisione” che purtroppo continua a tormentare l’umanità; se questa è la nostra storia allora stiamo vivendo in un modo davvero particolare, ossia con una certa impotenza di fronte a ciò che si sfascia……….  </w:t>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t>Già dai tempi di Paolo VI si sta assistendo ad una “silenziosa apostasia” dei credenti, si continua a fare, ma dentro si è spento qualcosa, l’ambiente diventa anonimo ed insignificante, infatti la fede è una relazione con Dio che subito richiama la relazione con gli altri, se l’uomo avverte la difficoltà di rapportarsi con Dio, allora è proprio la relazione con il Padre che va riscoperta, anche da parte dei sacerdoti, bisogna domandarsi: chi è Dio, chi è Gesù per me ? Bisogna trovare lo spazio ed il tempo per riallacciare la relazione con Dio, questo dev’ essere il punto di forza dal quale ripartire.</w:t>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t>Oggi si vive una certa sfiducia nei confronti della fede (la percentuale di coloro che credono fermamente è scesa al di sotto del 20%) l’immagine dei credenti non corrisponde più a ciò che è veramente la Chiesa, allora occorre riscoprire appieno l’Eucaristia, autentica gemma sull’albero della Chiesa (don Tonino Bello, 1988, Congresso Eucaristico di Reggio Calabria) perché Dio c’è e non ci abbandona, su questo va poggiata la certezza della nostra fede !</w:t>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t xml:space="preserve">Da un po’ di tempo anche la nostra società occidentale sta riscoprendo l’importanza dell’anziano che è diventato il depositario della saggezza e della verità, tuttavia la crisi fra le generazioni diventa sempre più evidente, a causa di uno pseudo-progresso sociale che prevede cose assurde: due uomini che adottano un bambino…    </w:t>
      </w:r>
    </w:p>
    <w:p>
      <w:pPr>
        <w:pStyle w:val="Normal"/>
        <w:rPr>
          <w:rFonts w:ascii="Arial" w:hAnsi="Arial" w:cs="Arial"/>
          <w:i w:val="false"/>
          <w:i w:val="false"/>
          <w:iCs w:val="false"/>
        </w:rPr>
      </w:pPr>
      <w:r>
        <w:rPr>
          <w:rFonts w:cs="Arial" w:ascii="Arial" w:hAnsi="Arial"/>
          <w:i w:val="false"/>
          <w:iCs w:val="false"/>
        </w:rPr>
        <w:t>e quest’anima innocente potrà mai capire veramente com’è che Dio è Padre ?</w:t>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t>In questa situazione i sacerdoti non devono essere “burocrati”, ma delegare ai laici  queste incombenze, dedicandosi invece all’ ascolto della gente, perché oggi c’è un bisogno immenso di ascolto e di relazioni, in un periodo storico nel quale i problemi economici e familiari provocano autentiche ferite nei cuori e non consentono alla fede autentica di attecchire.</w:t>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t xml:space="preserve">Come fu per S.Agostino, oggi bisogna saper riconoscere i segni di un mondo migliore proprio mentre tutto crolla all’intorno, bisogna riscoprire l’entusiasmo della fede e della Verità, questo deve ridestarsi in noi ! In cinese la parola “crisi” è rappresentata da due ideogrammi: il primo significa: “difficoltà”, ma il secondo vuol dire: “opportunità”: quanto è bella la saggezza orientale, che ci induce a pensare che dentro la stessa crisi che stiamo vivendo c’è il nocciolo della soluzione ! </w:t>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t xml:space="preserve">Ed allora dobbiamo combattere l’apostasia silenziosa di coloro che affermano di non aver bisogno di Dio, di star bene così e di non essere interessati al futuro, bisogna riscoprire l’entusiasmo e la gioia dell’amore di Dio, come quelle persone che tornano trasformate da Medjugorie o da Lourdes, affermando con la loro vita che quando hai Dio nulla ti manca, solo Dio basta ! </w:t>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t xml:space="preserve">Oggi non è più possibile parlare della Chiesa e delle realtà spirituali nel solito modo, non si è più compresi, i ragazzi si esprimono con il linguaggio del computer, quindi “salvare”, “convertire”, “giustificare” per loro sono termini tecnici, del tutto diversi dal significato che vi attribuisce la fede, ed allora occorre che i cristiani siano più coerenti con quello che dicono, testimoniando la propria fede con la vita più che con le parole, perché è questo l’unico linguaggio comprensibile a chiunque; Ghandi diceva: “i cristiani dovrebbero essere come le rose, la cui presenza si avverte dal profumo, anche se effettivamente non si vedono”.  </w:t>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t>Le attuali difficoltà di dialogo e d’ascolto, tanto diffuse al giorno d’oggi,  nascono dall’ insicurezza , dalla solitudine interiore di tanti, quindi occorre riaprire la porta della comunicazione e la porta dell’amore senza aver paura delle nostre fragilità.</w:t>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t>Oggi si scrive tanto sulla “nuova evangelizzazione”, ma già Papa Giovanni Paolo II affermava che in sostanza occorre ritornare alla coerenza del Vangelo, viverlo con la gioia dei Santi e, anche fra i sacerdoti stessi, comunicarsi vicendevolmente l’innamoramento per Gesù, la gioia di averLo incontrato e di volerLo testimoniare.</w:t>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t>E siccome oggi più che mai l’annuncio dev’essere fatto in un modo naturalmente comunicativo, quest’anno della fede deve anche essere l’anno di un’autentica  conversione, di un vero e proprio “lanciarsi nelle braccia di Dio Padre”, solo così sarà possibile comunicarlo efficacemente agli altri, e, proprio per questo, adesso vi suggerisco alcuni “impegni pratici” che possono certamente aiutare in tal senso:</w:t>
      </w:r>
    </w:p>
    <w:p>
      <w:pPr>
        <w:pStyle w:val="Normal"/>
        <w:rPr>
          <w:rFonts w:ascii="Arial" w:hAnsi="Arial" w:cs="Arial"/>
          <w:i w:val="false"/>
          <w:i w:val="false"/>
          <w:iCs w:val="false"/>
        </w:rPr>
      </w:pPr>
      <w:r>
        <w:rPr>
          <w:rFonts w:cs="Arial" w:ascii="Arial" w:hAnsi="Arial"/>
          <w:i w:val="false"/>
          <w:iCs w:val="false"/>
        </w:rPr>
      </w:r>
    </w:p>
    <w:p>
      <w:pPr>
        <w:pStyle w:val="Normal"/>
        <w:rPr>
          <w:rFonts w:ascii="Arial" w:hAnsi="Arial" w:cs="Arial"/>
          <w:i w:val="false"/>
          <w:i w:val="false"/>
          <w:iCs w:val="false"/>
        </w:rPr>
      </w:pPr>
      <w:r>
        <w:rPr>
          <w:rFonts w:cs="Arial" w:ascii="Arial" w:hAnsi="Arial"/>
          <w:i w:val="false"/>
          <w:iCs w:val="false"/>
        </w:rPr>
        <w:t>Fissare bene i propri impegni di dialogo-preghiera con il Signore, ridare importanza alla preghiera, ed in particolar modo all’Eucaristia, rifuggendo dall’abitudine, che è la tomba della fede;</w:t>
      </w:r>
    </w:p>
    <w:p>
      <w:pPr>
        <w:pStyle w:val="Normal"/>
        <w:rPr>
          <w:rFonts w:ascii="Arial" w:hAnsi="Arial" w:cs="Arial"/>
          <w:i w:val="false"/>
          <w:i w:val="false"/>
          <w:iCs w:val="false"/>
        </w:rPr>
      </w:pPr>
      <w:r>
        <w:rPr>
          <w:rFonts w:cs="Arial" w:ascii="Arial" w:hAnsi="Arial"/>
          <w:i w:val="false"/>
          <w:iCs w:val="false"/>
        </w:rPr>
        <w:t>Far maturare la propria fede come maturano i pomodori, che da verdi diventano rossi, affinchè, con genuina naturalezza,  davvero la fede possa trasformarsi in autentico amore per Il Padre e per il prossim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80"/>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7:50:33Z</dcterms:created>
  <dc:creator>Alberto Alfano</dc:creator>
  <dc:description/>
  <dc:language>en-US</dc:language>
  <cp:lastModifiedBy/>
  <cp:revision>0</cp:revision>
  <dc:subject/>
  <dc:title/>
</cp:coreProperties>
</file>