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/>
          <w:i/>
          <w:color w:val="548DD4"/>
          <w:lang w:val="en-US" w:eastAsia="en-US"/>
        </w:rPr>
      </w:pPr>
      <w:r>
        <w:rPr>
          <w:rFonts w:cs="Times New Roman" w:ascii="Times New Roman" w:hAnsi="Times New Roman"/>
          <w:b/>
          <w:i/>
          <w:color w:val="548DD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5465</wp:posOffset>
            </wp:positionH>
            <wp:positionV relativeFrom="paragraph">
              <wp:posOffset>-793115</wp:posOffset>
            </wp:positionV>
            <wp:extent cx="4572635" cy="1115695"/>
            <wp:effectExtent l="0" t="0" r="0" b="0"/>
            <wp:wrapTight wrapText="bothSides">
              <wp:wrapPolygon edited="0">
                <wp:start x="-88" y="0"/>
                <wp:lineTo x="-88" y="21389"/>
                <wp:lineTo x="21595" y="21389"/>
                <wp:lineTo x="21595" y="0"/>
                <wp:lineTo x="-88" y="0"/>
              </wp:wrapPolygon>
            </wp:wrapTight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2" r="-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635" cy="1115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color w:val="548DD4"/>
        </w:rPr>
      </w:pPr>
      <w:r>
        <w:rPr>
          <w:rFonts w:eastAsia="Times New Roman" w:cs="Times New Roman" w:ascii="Times New Roman" w:hAnsi="Times New Roman"/>
          <w:b/>
          <w:i/>
          <w:color w:val="548DD4"/>
        </w:rPr>
        <w:t xml:space="preserve">                                                    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i/>
          <w:color w:val="548DD4"/>
        </w:rPr>
        <w:t xml:space="preserve">                                                          </w:t>
      </w:r>
      <w:r>
        <w:rPr>
          <w:rFonts w:cs="Times New Roman" w:ascii="Times New Roman" w:hAnsi="Times New Roman"/>
          <w:b/>
          <w:i/>
          <w:color w:val="548DD4"/>
        </w:rPr>
        <w:t>Presidenza Diocesana   AVERSA</w:t>
      </w:r>
    </w:p>
    <w:p>
      <w:pPr>
        <w:pStyle w:val="Normal"/>
        <w:spacing w:before="0" w:after="0"/>
        <w:rPr/>
      </w:pPr>
      <w:r>
        <w:rPr>
          <w:rFonts w:cs="Calibri"/>
        </w:rPr>
        <w:t xml:space="preserve">                                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 xml:space="preserve">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MUNICATO STAMP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artedì  </w:t>
      </w:r>
      <w:r>
        <w:rPr>
          <w:rFonts w:cs="Times New Roman" w:ascii="Times New Roman" w:hAnsi="Times New Roman"/>
          <w:b/>
          <w:sz w:val="24"/>
          <w:szCs w:val="24"/>
        </w:rPr>
        <w:t>8 gennaio 2013</w:t>
      </w:r>
      <w:r>
        <w:rPr>
          <w:rFonts w:cs="Times New Roman" w:ascii="Times New Roman" w:hAnsi="Times New Roman"/>
          <w:sz w:val="24"/>
          <w:szCs w:val="24"/>
        </w:rPr>
        <w:t xml:space="preserve">, Il Professor Renato Balduzzi, Ministro della Salute, sarà Relatore in un Convegno diocesano, organizzato dal </w:t>
      </w:r>
      <w:r>
        <w:rPr>
          <w:rFonts w:cs="Times New Roman" w:ascii="Times New Roman" w:hAnsi="Times New Roman"/>
          <w:b/>
          <w:sz w:val="24"/>
          <w:szCs w:val="24"/>
        </w:rPr>
        <w:t>Movimento Ecclesiale di Impegno Culturale</w:t>
      </w:r>
      <w:r>
        <w:rPr>
          <w:rFonts w:cs="Times New Roman" w:ascii="Times New Roman" w:hAnsi="Times New Roman"/>
          <w:sz w:val="24"/>
          <w:szCs w:val="24"/>
        </w:rPr>
        <w:t>. Tema del Convegno: “</w:t>
      </w:r>
      <w:r>
        <w:rPr>
          <w:rFonts w:cs="Times New Roman" w:ascii="Times New Roman" w:hAnsi="Times New Roman"/>
          <w:b/>
          <w:i/>
          <w:sz w:val="24"/>
          <w:szCs w:val="24"/>
        </w:rPr>
        <w:t>Questione ambientale e questione sociale, due aspetti di una unica emergenza</w:t>
      </w:r>
      <w:r>
        <w:rPr>
          <w:rFonts w:cs="Times New Roman" w:ascii="Times New Roman" w:hAnsi="Times New Roman"/>
          <w:sz w:val="24"/>
          <w:szCs w:val="24"/>
        </w:rPr>
        <w:t xml:space="preserve">.”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oltà d’Ingegneria SUN – via Vito di Iasi -   Aversa, ore 17:30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ndicare delle  emergenze,  nel momento storico  che stiamo vivendo, è cosa ardua, tante sono le problematiche centrali e fondamentali che richiedono risposte non solo adeguate ma anche urgenti.  La mancata realizzazione del diritto al lavoro, che è parte integrante della dignità dell’uomo, l’ avvertita esigenza di un’economia  più etica, la assenza di una sicurezza sociale, la diffusa  illegalità nei  vari ambiti della vita pubblica e privata denunciano il degrado della politica, da anni diventata solo esercizio di potere, determinando conflittualità e violenza.  Questi  vari elementi, coniugati insieme, sono stati per la nostra  Regione una terribile miscela esplosiva, capace di moltiplicare, nei vari campi, in modo esponenziale i risultati  negativi. La mancanza di lavoro e una disonestà incontrollata hanno favorito il rafforzarsi di associazioni malavitose, la cui soffocante azione attenta continuamente alla libertà delle più diverse espressioni della vita associata, con forme di violenza subdole o aperte.  </w:t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l fenomeno dell’ecomafia e dello smaltimento illegale dei rifiuti tossici, che da diversi  anni, è alimentato dalla speculazione, dal controllo della malavita organizzata, dalla complicità di politici corrotti e dall’inerzia istituzionale, è uno degli aspetti più macroscopici di una situazione diventata la madre di tutte le emergenze, trasformando il nostro territorio in terra di veleni e di morte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Questa drammatica situazione deve far riflettere sul  mancato ruolo del nostro essere cittadini, perché ridotti a rivestire le figure del “vagabondo” e del “turista” – come scrive Zigmunt Bauman.  Ma, il vagabondo vive di espedienti,nella deleteria illusione che il prossimo luogo della sua sosta sarà pieno di sogni e privo di difetti e il turista è privo di progettualità; non ha interesse a capire le cose che accadono intorno a lui; non si sente responsabile degli altri.   </w:t>
        <w:tab/>
        <w:tab/>
        <w:tab/>
        <w:tab/>
        <w:tab/>
        <w:tab/>
        <w:tab/>
        <w:tab/>
        <w:tab/>
        <w:tab/>
        <w:t xml:space="preserve">Un Convegno serve, anche, a  porre interrogativi sulla nostra capacità di vedere, capire, comprendere, perché vivere da cittadini significa immergersi nella realtà. I fatti sono effetto e causa del nostro esistere concreto, non possono essere vissuti  nell’indifferenza e nell’apatia. Il non studiare abbastanza, esplorare, porre attenzione alla stanza nella quale la vita si svolge, è un imperdonabile disimpegno.                                </w:t>
      </w:r>
    </w:p>
    <w:p>
      <w:pPr>
        <w:pStyle w:val="Normal"/>
        <w:spacing w:before="0" w:after="0"/>
        <w:ind w:left="6372" w:firstLine="70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Rosaria Capone</w:t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alibri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 </w:t>
      </w:r>
      <w:r>
        <w:rPr>
          <w:rFonts w:cs="Times New Roman" w:ascii="Times New Roman" w:hAnsi="Times New Roman"/>
          <w:i/>
        </w:rPr>
        <w:t>Presidente  Diocesana</w:t>
      </w:r>
      <w:r>
        <w:rPr>
          <w:rFonts w:cs="Times New Roman" w:ascii="Times New Roman" w:hAnsi="Times New Roman"/>
          <w:sz w:val="24"/>
          <w:szCs w:val="24"/>
        </w:rPr>
        <w:t xml:space="preserve"> )</w:t>
        <w:tab/>
        <w:t xml:space="preserve">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9:18:00Z</dcterms:created>
  <dc:creator>francy</dc:creator>
  <dc:description/>
  <cp:keywords/>
  <dc:language>en-US</dc:language>
  <cp:lastModifiedBy>francy</cp:lastModifiedBy>
  <dcterms:modified xsi:type="dcterms:W3CDTF">2013-01-04T09:53:00Z</dcterms:modified>
  <cp:revision>4</cp:revision>
  <dc:subject/>
  <dc:title/>
</cp:coreProperties>
</file>