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352"/>
        <w:gridCol w:w="3559"/>
        <w:gridCol w:w="4235"/>
      </w:tblGrid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NCO CIRCOLI DID. E COMPRENSIVI DIOCESI DI AVERSA 2015.16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MATERNE - ELEMENTARI –  CASERTA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SA 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Secondo Circolo di Avers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. De Chiara, 16 - 81031 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ERSA 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Terzo Circolo “A. Stefanile” di Avers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nduglia, 1 – 81031 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i Orta di Atell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Petrarca,  14 - 81030 Orta di Atell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TOLA DUCEN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i Trentola Ducenta “Papa Giovanni Paolo II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ssini, 5 – 81038 Trentola Ducent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LA LITER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i Villa Literno “Don L. Milani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Gallinelle,58  81039 Villa Literno (Ce)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T. COMPRENSIVI CASER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PA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ex Aversa 1 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tituto Comprensivo Statale             “G. Parente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Di Giacomo, 6 – 81031 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C </w:t>
            </w:r>
            <w:r>
              <w:rPr>
                <w:b/>
                <w:bCs/>
                <w:sz w:val="22"/>
                <w:szCs w:val="22"/>
              </w:rPr>
              <w:t>D. CIMAROSA</w:t>
            </w:r>
            <w:r>
              <w:rPr>
                <w:b/>
                <w:bCs/>
              </w:rPr>
              <w:t xml:space="preserve"> AVERSA 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ituto Comprensivo Statale              “D. Cimarosa” - Quarto Circolo di Avers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P. Riverso, 27 – 81031 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DE CURTI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Cs/>
              </w:rPr>
              <w:t>ex Aversa 5 Polifunzionale 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ituto Comprensivo Statale              “A. De Curtis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Viale Kennedy, 133 – 81031 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ARINAR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 Statale di Carinaro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nzoni, 24 – 81032 Carinaro 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ASALE 1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 “Spirito Santo” DD 1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Parr. Gagliardi, - 23 - 81033 Casal di Principe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ASAL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 “Corso Dante DD Casale 2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Cavour, 20 81033 Casal di Principe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ASALUC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tituto Comprensivo Statale “L. V. Beethoven”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Maiello, 1 – 81030 Casaluce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CASAPESENN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di Casapesenn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so Europa, 7° trav., 10 - 81036 Casapesenn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IC CESA                   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di Ces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mpostrino, - 81030 Ce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FRIGNAN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ituto Comprensivo “L. Tozzi” di Frigna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V Novembre, - 81030 Frignano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GRICIGN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tituto Comprensivo Stat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F. Santagata” di Gricigna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. Fermi, 81030 Gricignano di 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LUSCI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di Luscia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lla Resistenza, 81030 Lusciano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PARETE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 Statale “Basile-Don Mila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aret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orno, - 81030 Parete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S ARPI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C Statale “Rocco-cav. Cinquegrana” di Sant’Arpi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on Mazzolari, 28 – 81030 S. Arpino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S. CIPRI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Autonomo di San Cipria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Starza, 78- 81036 S. Cipriano d’Avers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S.MARCELLI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di San Marcelli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so Italia, 242 - 81030 San Marcellino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C SUCCIV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“De Amicis” di Succiv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irgilio, 54 – 81030 Succivo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TEVEROL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di Teverol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Campanello, - 81030 Teverola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 VILLA  di BRI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Autonomo Comprensivo “Sac. R. Calderisi” di Villa di Bria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 T.Tasso, - 81030 Villa di Briano (Ce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VILLA LITER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L. da Vinci” di Villa Litern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Carducci, - 1 81039 Villa Literno (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353"/>
        <w:gridCol w:w="3429"/>
        <w:gridCol w:w="4240"/>
      </w:tblGrid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MATERNE - ELEMENTARI  NAPOL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ITO 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Primo Circolo di Cardit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Prampolini, 24 - 80024 Cardit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ITO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Secondo Circolo di Cardito “don Bosco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averna, - 80024 Cardit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TTA 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Primo Circolo di Frattamaggiore “E. Fermi”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P. M. Vergara, 100- 80027 Frattamaggiore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TTA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Secondo Circolo “G. Mazzini” di Frattamaggi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II trav. Mazzini, 1 – 80027 Frattamaggiore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TTA 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Quarto Circolo “G. Marconi” di Frattamaggi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V. Emanuele, 86 – 80027 Frattamaggiore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TTAMIN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olo Primaria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zione Didattica “C. Colombo”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Frattamin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Primaria Frattaminore di Via Sacco e Vanz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Sacco e Vanzetti, – 80020 Frattaminore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Primo Circolo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zza A. Gramsci, 7 -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zione Didattica del Secondo Circolo “E. De Filippo”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Quintiliano,  -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Terzo Circolo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Rocco, 42 –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Quarto Circolo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ipuaria, 12 - Varcaturo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Quinto Circolo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Pigna, 24 -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zione Didattica del Settimo Circolo “S. Di Giacomo”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B. Longo, 22-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GLIANO 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zione Didattica dell’Ottavo Circolo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ignorelli a Patria, - 80014 Lago Patria-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M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“G. Pascoli” di Grumo Ne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XXIV Maggio, 58 – 80028 Grumo Ne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ANO 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zione Didattica del Primo Circolo “Rione Principe”di Qua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ostantino, 13 – 80019 Qualiano N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ANO 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Didattica del Terzo Circolo di Qua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G. Di Vittorio, 70/A - 80019 Qualiano (Na)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IST. COMPRENSIVI NAPOL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ILEA- MAMELI CAIV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x Caivano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“Cilea-Mameli” di Cai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Santa Barbara, 121 - 80023 Cai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C CAIVANO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2° “A. De Gasperi” di Cai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Fratelli Rosselli, 99  – 80023 Cai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AIVANO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arco Verd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3 Parco Verde di Cai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ircumvallazione Ovest P.co Verde, - 80023 Cai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MILA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IV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stituto Comprensivo “S. M. Milani” di Cai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U. Foscolo, - 80023 Cai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PAPA GIOVANNI – R. VIVIANI CAIV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Papa Giovanni – R. Viviani” di Cai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o Verde, - 80023 Cai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POLO - GALIL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IT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Comprensivo “Polo - Galilei” di Cardito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Donadio , – 80024 Cardit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MARCONI - CAPOLUO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ANDRI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Marconi – Capoluogo” di Casandri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Chiacchio, 2 - 80025 Casandri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CRISPA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ituto Comprensivo “S. Quasimodo” di Crispano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zza 1° Maggio, 1 – 80020 Crisp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C FRATTA 3  GENOI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Fratta 3 “Genoino” di Frattamaggiore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Pezzullo, 2 - 80027 Frattamaggiore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NOVIO ATELLA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TTAMIN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olo infanzia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“Novio Atellano” di Frattamin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ell’Infanzia di Frattaminore di Via Sacco e Vanzett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nt’Arpino, 25 – 80020 Frattaminore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C GIUGLIANO 6 – IIS 1° Grado IMPASTATO (Succ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Giugliano 6 IIS 1° Grado Impastato (succursale) di Giug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Antica Giardini, 40 - 80014 Giugliano in Campania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MATTEOTTI-CIRILL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“Matteotti-Cirillo” di Grumo Nev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racca, 23 – 80028 Grumo Nev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QUALIANO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OSCO – VERDI”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Qualiano 2 “Bosco – Verdi” di Qualian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S. Pellico, 17 – 80019 Qualian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C “ROMEO – CAMMISA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x S. ANTIMO 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tatale “N. Romeo – P. Cammisa” di Sant’Anti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S. Di Giacomo, 3,  – 80029 S. Antim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C S ANTIMO 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 S. Antimo 2 “G. Leopardi”  di S. Anti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vizzera, 13 – 80029 S. Antim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S ANTIMO 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. Antimo 3 “Don L. Milani” di S. Anti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. Fermi, 1 – 80029 S. Antim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C S ANTIMO 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 S. Antimo 4 “E. Pestalozzi” di S. Anti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a G. Gigante, 3 (Rione Gescal), - 80029 S. Antimo (Na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GIOVANNI XIII S. ANTI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olo Infanzia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 “Giovanni XIII” di S. Antim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, 64 – 80029 S. Antimo (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45:00Z</dcterms:created>
  <dc:creator>Internet</dc:creator>
  <dc:description/>
  <cp:keywords/>
  <dc:language>en-US</dc:language>
  <cp:lastModifiedBy>master</cp:lastModifiedBy>
  <cp:lastPrinted>2013-06-26T10:37:00Z</cp:lastPrinted>
  <dcterms:modified xsi:type="dcterms:W3CDTF">2015-06-29T05:41:00Z</dcterms:modified>
  <cp:revision>55</cp:revision>
  <dc:subject/>
  <dc:title>ELENCO CIRCOLI DIDATTICI E COMPRENSIVI DIOCESI DI AVERSA</dc:title>
</cp:coreProperties>
</file>