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</w:rPr>
      </w:pPr>
      <w:r>
        <w:rPr>
          <w:b/>
          <w:bCs/>
        </w:rPr>
        <w:t>Al Direttore del Servizio Diocesano I.R.C. - Aver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83870</wp:posOffset>
                </wp:positionV>
                <wp:extent cx="2294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LO IDR SUPPLENTI  2015/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38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LO IDR SUPPLENTI  2015/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/>
        <w:tc>
          <w:tcPr>
            <w:tcW w:w="9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xtBody"/>
              <w:spacing w:lineRule="auto" w:line="360"/>
              <w:rPr/>
            </w:pPr>
            <w:r>
              <w:rPr/>
              <w:t>Il/La sottoscritto/a _____________________________________________________________ nato/a a _________________________ il _________________ residente in ____________________________ C.A.P. ______________ alla via _____________________________________________ n° _____; tel.: __________________________________ cellulare/i ____________________________________ e-mail.: ________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DONEITA’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po di idoneità posseduta: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infanzia</w:t>
            </w:r>
            <w:r>
              <w:rPr>
                <w:b/>
              </w:rPr>
              <w:t>/</w:t>
            </w:r>
            <w:r>
              <w:rPr/>
              <w:t xml:space="preserve">primaria   </w:t>
            </w:r>
            <w:r>
              <w:rPr>
                <w:rFonts w:eastAsia="Wingdings" w:cs="Wingdings" w:ascii="Wingdings" w:hAnsi="Wingdings"/>
                <w:sz w:val="32"/>
              </w:rPr>
              <w:t></w:t>
            </w:r>
            <w:r>
              <w:rPr/>
              <w:t xml:space="preserve"> Secondaria I </w:t>
            </w:r>
            <w:r>
              <w:rPr>
                <w:b/>
              </w:rPr>
              <w:t>/</w:t>
            </w:r>
            <w:r>
              <w:rPr/>
              <w:t xml:space="preserve"> II,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l/La sottoscritto/a si impegna a partecipare ai corsi di aggiornamento e ai momenti di spiritualità che saranno organizzati dal Servizio I.R.C., indispensabili per il mantenimento dell’idoneità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ERVIZIO E PARTECIPAZIONE ECCLESIALE</w:t>
      </w:r>
    </w:p>
    <w:tbl>
      <w:tblPr>
        <w:tblW w:w="10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Parrocchia di residenza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 svolto attività pastorale da settembre 2014 a giugno 2015  presso la Parrocchia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Ha svolto volontariato diocesano da settembre 2014 a giugno 2015 presso l’ufficio 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.B. La partecipazione alle attività pastorali parrocchiali e diocesane dichiarate saranno verificate dall’Ufficio Scuola chiedendo conferma direttamente ai parroci e alla Segreteria della Curia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- Chiede di essere inserito/a nell’elenco dei supplenti per l’insegnamento della Religione Cattolica per l’anno scolastico </w:t>
      </w:r>
      <w:r>
        <w:rPr>
          <w:b/>
          <w:sz w:val="28"/>
          <w:szCs w:val="28"/>
        </w:rPr>
        <w:t>2015-2016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- Chiede di essere inserito/a negli elenchi nominativi dei seguenti Circoli Didattici o Istituti Comprensivi </w:t>
      </w:r>
      <w:r>
        <w:rPr>
          <w:sz w:val="20"/>
          <w:szCs w:val="20"/>
        </w:rPr>
        <w:t xml:space="preserve">(  </w:t>
      </w:r>
      <w:r>
        <w:rPr>
          <w:b/>
          <w:sz w:val="20"/>
          <w:szCs w:val="20"/>
        </w:rPr>
        <w:t>usare le sigle</w:t>
      </w:r>
      <w:r>
        <w:rPr>
          <w:sz w:val="20"/>
          <w:szCs w:val="20"/>
        </w:rPr>
        <w:t xml:space="preserve"> - vedi </w:t>
      </w:r>
      <w:r>
        <w:rPr>
          <w:b/>
          <w:sz w:val="20"/>
          <w:szCs w:val="20"/>
        </w:rPr>
        <w:t>nuovo elenco</w:t>
      </w:r>
      <w:r>
        <w:rPr>
          <w:sz w:val="20"/>
          <w:szCs w:val="20"/>
        </w:rPr>
        <w:t xml:space="preserve"> su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www.diocesiaversa.it</w:t>
        </w:r>
      </w:hyperlink>
      <w:r>
        <w:rPr>
          <w:sz w:val="20"/>
          <w:szCs w:val="20"/>
        </w:rPr>
        <w:t xml:space="preserve"> oppure presso Ufficio Scuola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89"/>
        <w:gridCol w:w="4989"/>
      </w:tblGrid>
      <w:tr>
        <w:trPr>
          <w:trHeight w:val="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5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utti della provincia di (Caserta o Napoli) __________________________________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dichiar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>di non avere comportamenti pubblici e notori in contrasto con la morale cattolica</w:t>
      </w:r>
      <w:r>
        <w:rPr/>
        <w:t>, e di vivere coerentemente la fede professata, nel quadro di una responsabile comunione ecclesial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a conoscenza che la mancata presentazione entro il </w:t>
      </w:r>
      <w:r>
        <w:rPr>
          <w:b/>
        </w:rPr>
        <w:t>10</w:t>
      </w:r>
      <w:r>
        <w:rPr>
          <w:b/>
          <w:sz w:val="28"/>
          <w:szCs w:val="28"/>
        </w:rPr>
        <w:t xml:space="preserve"> luglio 2015</w:t>
      </w:r>
      <w:r>
        <w:rPr/>
        <w:t xml:space="preserve"> della presente domanda darà luogo all’esclusione dall’elenco dei supplent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a conoscenza che la mancata presentazione di </w:t>
      </w:r>
      <w:r>
        <w:rPr>
          <w:b/>
        </w:rPr>
        <w:t>tutti i certificati di servizio</w:t>
      </w:r>
      <w:r>
        <w:rPr/>
        <w:t xml:space="preserve"> ( scuola statale e paritaria ), entro lo stesso termine, non consentirà alcun aggiornamento del punteggio maturato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essere a conoscenza che </w:t>
      </w:r>
      <w:r>
        <w:rPr>
          <w:b/>
        </w:rPr>
        <w:t>può essere auto-certificato</w:t>
      </w:r>
      <w:r>
        <w:rPr/>
        <w:t xml:space="preserve"> il solo servizio scolastico di Irc svolto in scuole statali su proposta di nomina annuale o fino al 30 giugno dell’Ufficio scuola della Diocesi ( sono escluse le supplenze brevi ) (*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ccettare qualsiasi sede di servizio in caso di un’eventuale proposta di supplenz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essere a conoscenza che eventuali dichiarazioni mendaci comporteranno l’esclusione dall’elenco dei supplenti.</w:t>
      </w:r>
    </w:p>
    <w:p>
      <w:pPr>
        <w:pStyle w:val="Normal"/>
        <w:spacing w:lineRule="auto" w:line="360"/>
        <w:ind w:firstLine="360"/>
        <w:jc w:val="both"/>
        <w:rPr>
          <w:b/>
          <w:b/>
        </w:rPr>
      </w:pPr>
      <w:r>
        <w:rPr>
          <w:b/>
        </w:rPr>
        <w:t>Allega il/i certificato/i di servizio relativo/i esclusivamente all’anno scolastico 2014-2015.-</w:t>
      </w:r>
    </w:p>
    <w:tbl>
      <w:tblPr>
        <w:tblW w:w="10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rvizio IRC dal                                                al</w:t>
            </w:r>
          </w:p>
        </w:tc>
      </w:tr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sso (sede portante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(*) AUTOCERTIFICAZION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Aversa, lì ………………………….</w:t>
      </w:r>
    </w:p>
    <w:p>
      <w:pPr>
        <w:pStyle w:val="Normal"/>
        <w:spacing w:lineRule="auto" w:line="360"/>
        <w:jc w:val="right"/>
        <w:rPr/>
      </w:pPr>
      <w:r>
        <w:rPr/>
        <w:t>Firm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…………………………………………………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pazio riservato all’Ufficio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Domanda protocollata il ………………………. Prot. n° …………………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Firma dell’addetto di segreteri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09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sz w:val="16"/>
      </w:rPr>
      <w:t>USD/Modelli e Documenti USD/Modelli e Stampati//Modello domanda supplenti 2015-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</w:rPr>
    </w:pPr>
    <w:r>
      <w:rPr>
        <w:b/>
        <w:bCs/>
      </w:rPr>
      <w:tab/>
      <w:tab/>
      <w:t xml:space="preserve">             </w:t>
    </w:r>
  </w:p>
  <w:p>
    <w:pPr>
      <w:pStyle w:val="Header"/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ocesiaver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06:00Z</dcterms:created>
  <dc:creator>.</dc:creator>
  <dc:description/>
  <cp:keywords/>
  <dc:language>en-US</dc:language>
  <cp:lastModifiedBy>master</cp:lastModifiedBy>
  <cp:lastPrinted>2014-06-18T10:27:00Z</cp:lastPrinted>
  <dcterms:modified xsi:type="dcterms:W3CDTF">2015-06-29T05:33:00Z</dcterms:modified>
  <cp:revision>13</cp:revision>
  <dc:subject/>
  <dc:title>Il/La sottoscritto/a _____________________________________________________________ nato/a a _________________________ il _____</dc:title>
</cp:coreProperties>
</file>