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RETTIFICA PUNTEGGIO SUPPLENTI A.S. 2015/16</w:t>
      </w:r>
    </w:p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>USD – Servizio IRC</w:t>
      </w:r>
    </w:p>
    <w:p>
      <w:pPr>
        <w:pStyle w:val="Normal"/>
        <w:jc w:val="right"/>
        <w:rPr/>
      </w:pPr>
      <w:r>
        <w:rPr/>
        <w:t>Diocesi di Aversa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. nato/a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. , residente in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la via …………………………………………………………………………… n° ……………….</w:t>
      </w:r>
    </w:p>
    <w:p>
      <w:pPr>
        <w:pStyle w:val="Normal"/>
        <w:spacing w:lineRule="auto" w:line="360"/>
        <w:jc w:val="both"/>
        <w:rPr/>
      </w:pPr>
      <w:r>
        <w:rPr/>
        <w:t>tel ……………………………………… cell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vendo preso visione dell’ elenco graduato dei supplenti di RC per l’anno scolastico </w:t>
      </w:r>
      <w:r>
        <w:rPr>
          <w:b/>
        </w:rPr>
        <w:t>2015-2016</w:t>
      </w:r>
      <w:r>
        <w:rPr/>
        <w:t>, chiede che vengano apportate le seguenti modif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N.B. Se trattasi di anni di servizio e/o volontariato si prega di fornire i rispettivi certificati a partire dal loro inizio al fine di accelerare le operazioni di verifica dei dati.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sa, </w:t>
      </w:r>
      <w:r>
        <w:rPr/>
        <w:t>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1680</wp:posOffset>
                </wp:positionV>
                <wp:extent cx="606679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azio riservato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richiesta è pervenuta all’ufficio per il Servizio IRC in data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° 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l’adde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5pt;mso-wrap-distance-left:9.05pt;mso-wrap-distance-right:9.05pt;mso-wrap-distance-top:0pt;mso-wrap-distance-bottom:0pt;margin-top:5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pazio riservato all’uffici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resente richiesta è pervenuta all’ufficio per il Servizio IRC in data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° ……………………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ma dell’addett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MOD. RETTIFICA PUNTEGGIO SUPPLENTI A.S. 2015/16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5:00Z</dcterms:created>
  <dc:creator>.</dc:creator>
  <dc:description/>
  <cp:keywords/>
  <dc:language>en-US</dc:language>
  <cp:lastModifiedBy>master</cp:lastModifiedBy>
  <dcterms:modified xsi:type="dcterms:W3CDTF">2015-07-31T06:26:00Z</dcterms:modified>
  <cp:revision>4</cp:revision>
  <dc:subject/>
  <dc:title>MOD</dc:title>
</cp:coreProperties>
</file>