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DOMANDA DI PARTECIPAZIONE PER L’ACCERTAMENT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DELL’ABILITÀ PEDAGOG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AI FINI DEL RICONOSCIMENTO DELL’IDONEITA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LL’INSEGNAMENTO DELLA RELIGIONE CATTOLICA 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CUOLE DI OGNI ORDINE E GRADO, STATALI E PARITARI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DELLE DIOCESI DELLA REGIONE ECCLESIASTICA CAMP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All’Ordinario Diocesano di </w:t>
      </w:r>
    </w:p>
    <w:p>
      <w:pPr>
        <w:pStyle w:val="Normal"/>
        <w:jc w:val="right"/>
        <w:rPr/>
      </w:pPr>
      <w:r>
        <w:rPr/>
        <w:t>____________________________</w:t>
      </w:r>
    </w:p>
    <w:p>
      <w:pPr>
        <w:pStyle w:val="Normal"/>
        <w:jc w:val="right"/>
        <w:rPr/>
      </w:pPr>
      <w:r>
        <w:rPr/>
        <w:t>via____________________________</w:t>
      </w:r>
    </w:p>
    <w:p>
      <w:pPr>
        <w:pStyle w:val="Normal"/>
        <w:jc w:val="right"/>
        <w:rPr/>
      </w:pPr>
      <w:r>
        <w:rPr/>
        <w:t>città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FORMAZIONI PERSONAL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l/La  sottoscritt__ 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 a  ____________________________________________________ il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sidente a ______________________________ via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_________ tel .__________________________ cellular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4410</wp:posOffset>
                </wp:positionH>
                <wp:positionV relativeFrom="paragraph">
                  <wp:posOffset>168910</wp:posOffset>
                </wp:positionV>
                <wp:extent cx="2476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78.3pt;margin-top:13.3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5960</wp:posOffset>
                </wp:positionH>
                <wp:positionV relativeFrom="paragraph">
                  <wp:posOffset>168910</wp:posOffset>
                </wp:positionV>
                <wp:extent cx="2476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8pt;margin-top:13.3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12700</wp:posOffset>
                </wp:positionV>
                <wp:extent cx="247650" cy="171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05pt;margin-top:1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12700</wp:posOffset>
                </wp:positionV>
                <wp:extent cx="247650" cy="171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3pt;margin-top:1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stato ecclesiale: Laico/a   </w:t>
        <w:tab/>
        <w:tab/>
        <w:t xml:space="preserve">Religioso/a </w:t>
        <w:tab/>
        <w:tab/>
        <w:t xml:space="preserve">Stato civile celibe </w:t>
        <w:tab/>
        <w:t xml:space="preserve">        nub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iugato/a con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rofessione 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9160</wp:posOffset>
                </wp:positionH>
                <wp:positionV relativeFrom="paragraph">
                  <wp:posOffset>156210</wp:posOffset>
                </wp:positionV>
                <wp:extent cx="466725" cy="2476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8pt;margin-top:12.3pt;width:36.7pt;height:19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numero figli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STRUZIONE E FORMA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iploma di Scuola Secondaria Superiore 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presso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i qualificazione professionale previsto dall’Intesa CEI-MI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presso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__________  con votazion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di qualificazione professionale previsto dall’Intesa CEI-MI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presso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__________  con votazion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tri titoli accademici (Laurea civil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guito presso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__________  con votazion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rvizio in Scuole paritarie</w:t>
      </w:r>
    </w:p>
    <w:p>
      <w:pPr>
        <w:pStyle w:val="Normal"/>
        <w:rPr/>
      </w:pPr>
      <w:r>
        <w:rPr/>
        <w:t>(</w:t>
      </w:r>
      <w:r>
        <w:rPr>
          <w:i/>
        </w:rPr>
        <w:t>allegare certificato di servizi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PACITA’ E COMPETENZE PERSONALI</w:t>
      </w:r>
    </w:p>
    <w:p>
      <w:pPr>
        <w:pStyle w:val="Normal"/>
        <w:rPr>
          <w:i/>
          <w:i/>
        </w:rPr>
      </w:pPr>
      <w:r>
        <w:rPr>
          <w:i/>
        </w:rPr>
        <w:t>(possibilmente precisare dove sono state acquisi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ingue moderne conosciute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ca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tiche: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e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2785</wp:posOffset>
                </wp:positionH>
                <wp:positionV relativeFrom="paragraph">
                  <wp:posOffset>13335</wp:posOffset>
                </wp:positionV>
                <wp:extent cx="247650" cy="171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55pt;margin-top:1.05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0585</wp:posOffset>
                </wp:positionH>
                <wp:positionV relativeFrom="paragraph">
                  <wp:posOffset>13335</wp:posOffset>
                </wp:positionV>
                <wp:extent cx="247650" cy="171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55pt;margin-top:1.05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Disponibilità ad assumere supplenze a tempo pieno </w:t>
        <w:tab/>
        <w:t xml:space="preserve">a tempo parzia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TI OBBLIGATORI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9760</wp:posOffset>
                </wp:positionH>
                <wp:positionV relativeFrom="paragraph">
                  <wp:posOffset>150495</wp:posOffset>
                </wp:positionV>
                <wp:extent cx="247650" cy="1714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8pt;margin-top:11.85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9860</wp:posOffset>
                </wp:positionH>
                <wp:positionV relativeFrom="paragraph">
                  <wp:posOffset>150495</wp:posOffset>
                </wp:positionV>
                <wp:extent cx="247650" cy="1714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8pt;margin-top:11.85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3310</wp:posOffset>
                </wp:positionH>
                <wp:positionV relativeFrom="paragraph">
                  <wp:posOffset>150495</wp:posOffset>
                </wp:positionV>
                <wp:extent cx="247650" cy="1714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3pt;margin-top:11.85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Foto formato tessera in:  JPG            in pdf           cartace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5385</wp:posOffset>
                </wp:positionH>
                <wp:positionV relativeFrom="paragraph">
                  <wp:posOffset>-3810</wp:posOffset>
                </wp:positionV>
                <wp:extent cx="247650" cy="1714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55pt;margin-top:-0.3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8885</wp:posOffset>
                </wp:positionH>
                <wp:positionV relativeFrom="paragraph">
                  <wp:posOffset>-3810</wp:posOffset>
                </wp:positionV>
                <wp:extent cx="247650" cy="1714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7.55pt;margin-top:-0.3pt;width:19.45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Titoli:  scolastici                accadem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ARTENENZA ECCLESI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otivazioni personali che spingono ad insegnare religione cattolic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UNITÀ PARROCCHIALE/RELIGIOSA</w:t>
      </w:r>
    </w:p>
    <w:p>
      <w:pPr>
        <w:pStyle w:val="Normal"/>
        <w:rPr>
          <w:i/>
          <w:i/>
        </w:rPr>
      </w:pPr>
      <w:r>
        <w:rPr>
          <w:i/>
        </w:rPr>
        <w:t>(indicare il nome della Parrocchia/Comunità Religiosa e il Comun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SPERIENZE ECCLESIALI</w:t>
      </w:r>
    </w:p>
    <w:p>
      <w:pPr>
        <w:pStyle w:val="Normal"/>
        <w:rPr/>
      </w:pPr>
      <w:r>
        <w:rPr>
          <w:i/>
        </w:rPr>
        <w:t>(indicare appartenenza ad associazioni o movimenti ecclesiali; attività di formazione, di servizio…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ZE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indicare il nome del proprio  Parroco (obbligatorio), di un laico/a </w:t>
      </w:r>
      <w:r>
        <w:rPr/>
        <w:t>(</w:t>
      </w:r>
      <w:r>
        <w:rPr>
          <w:i/>
        </w:rPr>
        <w:t>facoltativo</w:t>
      </w:r>
      <w:r>
        <w:rPr/>
        <w:t>)</w:t>
      </w:r>
      <w:r>
        <w:rPr>
          <w:i/>
        </w:rPr>
        <w:t xml:space="preserve"> e/o di un religioso/a </w:t>
      </w:r>
      <w:r>
        <w:rPr/>
        <w:t>(</w:t>
      </w:r>
      <w:r>
        <w:rPr>
          <w:i/>
        </w:rPr>
        <w:t>facoltativo</w:t>
      </w:r>
      <w:r>
        <w:rPr/>
        <w:t>)</w:t>
      </w:r>
      <w:r>
        <w:rPr>
          <w:i/>
        </w:rPr>
        <w:t xml:space="preserve"> cui l’Ufficio Scuola diocesano potrà chiedere referenze scritt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rroco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________________ e-mail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ico/a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_______________ e-mail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so/a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_________________________________ e-mail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TRE INFORMAZIONI CHE IL CANDIDATO INTENDE COMUNIC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__  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ALLA S.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essere ammess__ alle prove di accertamento dell’abilità pedagogica ai fini del riconoscimento dell’Idoneità all’Insegnamento della Religione Cattolica nella diocesi di residenza, per la scuol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1735</wp:posOffset>
                </wp:positionH>
                <wp:positionV relativeFrom="paragraph">
                  <wp:posOffset>22225</wp:posOffset>
                </wp:positionV>
                <wp:extent cx="161925" cy="133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1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1010</wp:posOffset>
                </wp:positionH>
                <wp:positionV relativeFrom="paragraph">
                  <wp:posOffset>22225</wp:posOffset>
                </wp:positionV>
                <wp:extent cx="161925" cy="1333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3pt;margin-top:1.7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imaria/Infanzia          Secondaria I e II grado </w:t>
      </w:r>
    </w:p>
    <w:p>
      <w:pPr>
        <w:pStyle w:val="Normal"/>
        <w:jc w:val="both"/>
        <w:rPr/>
      </w:pPr>
      <w:r>
        <w:rPr/>
        <w:tab/>
        <w:tab/>
        <w:tab/>
        <w:t xml:space="preserve">( </w:t>
      </w:r>
      <w:r>
        <w:rPr>
          <w:i/>
        </w:rPr>
        <w:t>si può scegliere un solo ordine e grado di scuol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aver preso visione del programma d’esame e della nota della dell’ Ufficio Scuola della CEC ________________________.</w:t>
      </w:r>
    </w:p>
    <w:p>
      <w:pPr>
        <w:pStyle w:val="Normal"/>
        <w:jc w:val="both"/>
        <w:rPr/>
      </w:pPr>
      <w:r>
        <w:rPr/>
        <w:t>Consapevole delle responsabilità derivanti da dichiarazioni false o mendaci (art.71 del DPR 445/2000) dichiara sotto la sua responsabilità che le informazioni qui riportare sono esatte e veritiere. Autorizza l’Ufficio Scuola della Diocesi di _____________________________________ e l’Ufficio Scuola della Conferenza Episcopale Campana al trattamento dei dati personali, ivi compresi quelli sensibili, ai sensi del D.Lgs. 196/2003 per le finalità di cui al presente avviso di candida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Il/La sottoscritt__ si impegna, in caso di riconoscimento dell’Idoneità all’IRC da parte del proprio Ordinario diocesano, a partecipare ai  corsi di  formazione e di aggiornamento o incontri  culturali o di spiritualità proposti o riconosciuti dall’Ufficio Scuola della Diocesi di appartenenza, consapevole che la frequenza a questi corsi o incontri è condizione necessaria per la conferma dell’idoneità e quindi per l’esercizio dell’insegnamento. Ripetute e immotivate assenze possono comportare la revoca dell’Idoneità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data,</w:t>
      </w:r>
      <w:r>
        <w:rPr>
          <w:sz w:val="20"/>
          <w:szCs w:val="20"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         (firm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spazio riservato all’Ufficio Scuol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8:54:00Z</dcterms:created>
  <dc:creator>qwerty</dc:creator>
  <dc:description/>
  <cp:keywords/>
  <dc:language>en-US</dc:language>
  <cp:lastModifiedBy>suora</cp:lastModifiedBy>
  <cp:lastPrinted>2018-02-15T13:09:00Z</cp:lastPrinted>
  <dcterms:modified xsi:type="dcterms:W3CDTF">2018-03-20T08:54:00Z</dcterms:modified>
  <cp:revision>2</cp:revision>
  <dc:subject/>
  <dc:title>All’Ordinario</dc:title>
</cp:coreProperties>
</file>