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Al Direttore del Servizio Diocesano I.R.C. - Aver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8387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O IDR SUPPLENTI  2019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3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O IDR SUPPLENTI  2019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l/La sottoscritto/a _____________________________________________________________ nato/a a _________________________ il _________________ residente in ____________________________ C.A.P. ______________ alla via _____________________________________________ n° _____; tel.: __________________________________ cellulare/i ____________________________________ e-mail.: 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ONE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po di idoneità posseduta: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infanzia</w:t>
            </w:r>
            <w:r>
              <w:rPr>
                <w:b/>
              </w:rPr>
              <w:t>/</w:t>
            </w:r>
            <w:r>
              <w:rPr/>
              <w:t xml:space="preserve">primaria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Secondaria I </w:t>
            </w:r>
            <w:r>
              <w:rPr>
                <w:b/>
              </w:rPr>
              <w:t>/</w:t>
            </w:r>
            <w:r>
              <w:rPr/>
              <w:t xml:space="preserve"> II,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/La sottoscritto/a si impegna a partecipare ai corsi di aggiornamento e ai momenti di spiritualità che saranno organizzati dal Servizio I.R.C., indispensabili per il mantenimento dell’idoneità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RVIZIO E PARTECIPAZIONE ECCLESIALE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rocchia di residenza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 svolto attività pastorale da settembre 2018 a giugno 2019  presso la Parrocch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B. La partecipazione alle attività pastorali parrocchiali   dichiarate saranno verificate dall’Ufficio Scuola chiedendo conferma direttamente ai parroc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hiede di essere inserito/a nell’elenco dei supplenti per l’insegnamento della Religione Cattolica per l’anno scolastico </w:t>
      </w:r>
      <w:r>
        <w:rPr>
          <w:b/>
          <w:sz w:val="28"/>
          <w:szCs w:val="28"/>
        </w:rPr>
        <w:t>2019-202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Chiede di essere inserito/a negli elenchi nominativi dei seguenti Circoli Didattici o Istituti Comprensivi </w:t>
      </w:r>
      <w:r>
        <w:rPr>
          <w:sz w:val="20"/>
          <w:szCs w:val="20"/>
        </w:rPr>
        <w:t xml:space="preserve">(  </w:t>
      </w:r>
      <w:r>
        <w:rPr>
          <w:b/>
          <w:sz w:val="20"/>
          <w:szCs w:val="20"/>
        </w:rPr>
        <w:t>usare le sigle</w:t>
      </w:r>
      <w:r>
        <w:rPr>
          <w:sz w:val="20"/>
          <w:szCs w:val="20"/>
        </w:rPr>
        <w:t xml:space="preserve"> - vedi </w:t>
      </w:r>
      <w:r>
        <w:rPr>
          <w:b/>
          <w:sz w:val="20"/>
          <w:szCs w:val="20"/>
        </w:rPr>
        <w:t>nuovo elenco</w:t>
      </w:r>
      <w:r>
        <w:rPr>
          <w:sz w:val="20"/>
          <w:szCs w:val="20"/>
        </w:rPr>
        <w:t xml:space="preserve"> su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diocesiaversa.it</w:t>
        </w:r>
      </w:hyperlink>
      <w:r>
        <w:rPr>
          <w:sz w:val="20"/>
          <w:szCs w:val="20"/>
        </w:rPr>
        <w:t xml:space="preserve"> oppure presso Ufficio Scuol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utti della provincia di (Caserta o Napoli) 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 non avere comportamenti pubblici e notori in contrasto con la morale cattolica</w:t>
      </w:r>
      <w:r>
        <w:rPr/>
        <w:t>, e di vivere coerentemente la fede professata, nel quadro di una responsabile comunione eccles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a conoscenza che la mancata presentazione entro il</w:t>
      </w:r>
      <w:r>
        <w:rPr>
          <w:b/>
          <w:sz w:val="28"/>
          <w:szCs w:val="28"/>
        </w:rPr>
        <w:t xml:space="preserve"> 14 luglio 2019</w:t>
      </w:r>
      <w:r>
        <w:rPr/>
        <w:t xml:space="preserve"> della presente domanda darà luogo all’esclusione dall’elenco dei suppl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a conoscenza che la mancata presentazione di </w:t>
      </w:r>
      <w:r>
        <w:rPr>
          <w:b/>
        </w:rPr>
        <w:t>tutti i certificati di servizio</w:t>
      </w:r>
      <w:r>
        <w:rPr/>
        <w:t xml:space="preserve"> ( scuola statale e paritaria ), entro lo stesso termine, non consentirà alcun aggiornamento del punteggio matur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a conoscenza che </w:t>
      </w:r>
      <w:r>
        <w:rPr>
          <w:b/>
        </w:rPr>
        <w:t>può essere auto-certificato</w:t>
      </w:r>
      <w:r>
        <w:rPr/>
        <w:t xml:space="preserve"> il solo servizio scolastico di Irc svolto in scuole statali su proposta di nomina annuale o fino al 30 giugno dell’Ufficio scuola della Diocesi ( sono escluse le supplenze brevi 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UTOCERTIFICAZIONE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IRC dal                                                al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so (sede porta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qualsiasi sede di servizio in caso di un’eventuale proposta di suppl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a conoscenza che eventuali dichiarazioni mendaci comporteranno l’esclusione dall’elenco dei supplenti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 xml:space="preserve">Allega il/i certificato/i di servizio relativo/i esclusivamente all’anno scolastico </w:t>
      </w:r>
      <w:r>
        <w:rPr>
          <w:b/>
        </w:rPr>
        <w:t xml:space="preserve">2018-2019, </w:t>
      </w:r>
      <w:r>
        <w:rPr/>
        <w:t>oppure autocertificazione con relativi contratti per la durata del servizio svolto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versa, lì ………………………….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.B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l presente modello deve essere riconsegnato entro e non oltre il </w:t>
      </w:r>
      <w:r>
        <w:rPr>
          <w:b/>
          <w:i/>
          <w:iCs/>
          <w:sz w:val="22"/>
          <w:szCs w:val="22"/>
        </w:rPr>
        <w:t>14</w:t>
      </w:r>
      <w:r>
        <w:rPr>
          <w:b/>
          <w:bCs/>
          <w:i/>
          <w:iCs/>
          <w:sz w:val="22"/>
          <w:szCs w:val="22"/>
        </w:rPr>
        <w:t xml:space="preserve"> luglio 2019</w:t>
      </w:r>
      <w:r>
        <w:rPr>
          <w:i/>
          <w:iCs/>
          <w:sz w:val="22"/>
          <w:szCs w:val="22"/>
        </w:rPr>
        <w:t>, presso la Curia Diocesana di Aversa, via S.M. a Piazza n° 49,  dal Lunedì al Venerdì, dalle ore 09.30 alle 12.30. Al momento della consegna della domanda si provvederà anche a versare il contributo con il rilascio di apposita ricevuta.</w:t>
      </w:r>
    </w:p>
    <w:p>
      <w:pPr>
        <w:pStyle w:val="Normal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o riservato all’Ufficio Diocesano I.R.C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manda protocollata il ………………………. Prot. n° 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Firma dell’addetto di segreteri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482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USD/Modelli e Documenti USD/Modelli e Stampati//Modello domanda supplenti 2019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aver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6:00Z</dcterms:created>
  <dc:creator>.</dc:creator>
  <dc:description/>
  <cp:keywords/>
  <dc:language>en-US</dc:language>
  <cp:lastModifiedBy>PC</cp:lastModifiedBy>
  <cp:lastPrinted>2016-06-22T10:00:00Z</cp:lastPrinted>
  <dcterms:modified xsi:type="dcterms:W3CDTF">2019-06-18T08:53:00Z</dcterms:modified>
  <cp:revision>25</cp:revision>
  <dc:subject/>
  <dc:title>Il/La sottoscritto/a _____________________________________________________________ nato/a a _________________________ il _____</dc:title>
</cp:coreProperties>
</file>